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В соответствии с постановление Губернатора Курской области от 05.12.2014 № 532-пг «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» (с внесенными изменениями  от 22.05.2015 № 232-пг), государственной жилищной инспекцией Курской области в период с 22 мая 2015 года по 11 июня 2015 года  (21 календарный день) ведется прием документов от кандидатов в члены Лицензионной комиссии по лицензированию предпринимательской деятельности по управлению многоквартирными домами в Курской области - представителей представляющих общественные объединения, иные некоммерческие организации, указанные в части 8 статьи 20 Жилищного кодекса Российской Федерации, уставная деятельность которых связана с управлением многоквартирными дом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ем документов осуществляется по адресу: г. Курск, Красная площадь, д. 6, в будничные дни — с 8.00 до 17.00 (по пятницам — с 8.00 до 15.45), перерыв с 12.00 до 12.4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правки по подаче документов можно получить по телефону 51-28-31; 51-28-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4"/>
          <w:szCs w:val="29"/>
        </w:rPr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3-04-02T08:51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